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105473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b/>
                <w:bCs/>
                <w:color w:val="000000"/>
                <w:sz w:val="39"/>
                <w:szCs w:val="39"/>
              </w:rPr>
              <w:t>COMUNE DI CASALMAGGIOR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PROVINCIA DI CREMO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DETERMINAZIONE</w:t>
      </w:r>
    </w:p>
    <w:p>
      <w:pPr>
        <w:pStyle w:val="Normal"/>
        <w:jc w:val="center"/>
        <w:rPr>
          <w:b/>
          <w:b/>
          <w:bCs/>
          <w:color w:val="000000"/>
          <w:sz w:val="39"/>
          <w:szCs w:val="24"/>
        </w:rPr>
      </w:pPr>
      <w:r>
        <w:rPr>
          <w:b/>
          <w:bCs/>
          <w:color w:val="000000"/>
          <w:sz w:val="39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N. </w:t>
      </w:r>
      <w:bookmarkStart w:id="0" w:name="numero"/>
      <w:r>
        <w:rPr>
          <w:b/>
          <w:bCs/>
          <w:color w:val="000000"/>
          <w:sz w:val="27"/>
          <w:szCs w:val="27"/>
        </w:rPr>
        <w:t>744</w:t>
      </w:r>
      <w:bookmarkEnd w:id="0"/>
      <w:r>
        <w:rPr>
          <w:b/>
          <w:bCs/>
          <w:color w:val="000000"/>
          <w:sz w:val="27"/>
          <w:szCs w:val="27"/>
        </w:rPr>
        <w:tab/>
        <w:tab/>
        <w:tab/>
        <w:t xml:space="preserve">DEL </w:t>
      </w:r>
      <w:bookmarkStart w:id="1" w:name="data_registrazione"/>
      <w:r>
        <w:rPr>
          <w:b/>
          <w:bCs/>
          <w:color w:val="000000"/>
          <w:sz w:val="27"/>
          <w:szCs w:val="27"/>
        </w:rPr>
        <w:t>28/09/2024</w:t>
      </w:r>
      <w:bookmarkEnd w:id="1"/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AREA: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area"/>
            <w:r>
              <w:rPr/>
              <w:t>SETTORE CULTURALE E SCOLASTICO</w:t>
            </w:r>
            <w:bookmarkEnd w:id="2"/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SERVIZIO: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ettore"/>
            <w:r>
              <w:rPr/>
              <w:t>BIBLIOTECA E MUSEI</w:t>
            </w:r>
            <w:bookmarkEnd w:id="3"/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bookmarkStart w:id="4" w:name="oggetto"/>
            <w:r>
              <w:rPr>
                <w:b/>
              </w:rPr>
              <w:t>APPROVAZIONE AVVISO PUBBLICO PER LA MANIFESTAZIONE DI INTERESSE ALLA SPONSORIZZAZIONE FINANZIARIA DELLA MOSTRA "PARIDE BINI - INCISORE E MEDAGLISTA (1909 - 1959)" AL MUSEO DEL BIJOU DI CASALMAGGIORE</w:t>
            </w:r>
            <w:bookmarkEnd w:id="4"/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5"/>
                <w:szCs w:val="25"/>
              </w:rPr>
              <w:t xml:space="preserve">L'Istruttor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5"/>
                <w:szCs w:val="25"/>
              </w:rPr>
              <w:t xml:space="preserve">Il Responsabile del Settore 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bookmarkStart w:id="5" w:name="firma_istruttore"/>
            <w:r>
              <w:rPr>
                <w:b/>
              </w:rPr>
              <w:t>Letizia Frigerio</w:t>
            </w:r>
            <w:bookmarkEnd w:id="5"/>
            <w:r>
              <w:rPr>
                <w:b/>
              </w:rPr>
              <w:t xml:space="preserve"> 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firma_adozione"/>
            <w:r>
              <w:rPr>
                <w:b/>
              </w:rPr>
              <w:t>RONDA ROBERTA</w:t>
            </w:r>
            <w:bookmarkEnd w:id="6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Documento prodotto in originale informatico e firmato digitalmente ai sensi dell'art. 20 del "Codice dell'amministrazione digitale" (D.Leg.vo 82/2005).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jc w:val="center"/>
        <w:rPr>
          <w:color w:val="222222"/>
          <w:szCs w:val="24"/>
        </w:rPr>
      </w:pPr>
      <w:bookmarkStart w:id="7" w:name="testo"/>
      <w:bookmarkEnd w:id="7"/>
      <w:r>
        <w:rPr>
          <w:rFonts w:eastAsia="Times New Roman"/>
          <w:i/>
        </w:rPr>
        <w:t xml:space="preserve"> </w:t>
      </w:r>
      <w:bookmarkStart w:id="8" w:name="testo_0"/>
      <w:r>
        <w:rPr>
          <w:b/>
          <w:bCs/>
          <w:color w:val="222222"/>
        </w:rPr>
        <w:t>Il Responsabile del Settore</w:t>
      </w:r>
      <w:r>
        <w:rPr>
          <w:color w:val="222222"/>
          <w:szCs w:val="24"/>
        </w:rPr>
        <w:t xml:space="preserve"> </w:t>
      </w:r>
      <w:r>
        <w:rPr>
          <w:b/>
          <w:bCs/>
          <w:color w:val="222222"/>
        </w:rPr>
        <w:t>Cultura e Istruzione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titolare di Posizione Organizzativ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ex decreto sindacale n. 9 del 25.06.2024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RICHIAMATE le deliberazioni di Consiglio Comunale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  n. 73 del 28.12.2022 di approvazione del Bilancio di previsione 2023/2025 e relativi allegati;</w:t>
      </w:r>
    </w:p>
    <w:p>
      <w:pPr>
        <w:pStyle w:val="Normal"/>
        <w:shd w:fill="FFFFFF" w:val="clear"/>
        <w:rPr/>
      </w:pPr>
      <w:r>
        <w:rPr>
          <w:color w:val="222222"/>
        </w:rPr>
        <w:t>- n. 39 del 28/07/2023 con la quale è stato approvato il Documento Unico di Programmazione 2024/2026 e relativi allegati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 n. 73 del 21/12/2023 di approvazione della Nota di aggiornamento del Documento Unico di Programmazione (D.U.P.) 2024/2026 ai sensi dell’art.170 del 267/2000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 n. 74 del 21/12/2023 di approvazione del Bilancio di previsione 2024/2026 e relativi allegati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ISTO il vigente Codice di Organizzazione del Personale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RICHIAMATE le deliberazioni di Giunta Comunale:</w:t>
      </w:r>
    </w:p>
    <w:p>
      <w:pPr>
        <w:pStyle w:val="Normal"/>
        <w:shd w:fill="FFFFFF" w:val="clear"/>
        <w:rPr/>
      </w:pPr>
      <w:r>
        <w:rPr>
          <w:color w:val="222222"/>
        </w:rPr>
        <w:t>- n. 1 del 12/01/2023 con la quale è stato approvato il Piano Esecutivo di Gestione 2023/2025, ai sensi dell’art. 169 del D. Lgs. 267/2000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 n. 53 del 30/03/2023 con la quale è stato approvato il Piano Integrato di Attività e Organizzazione 2023/2025;</w:t>
      </w:r>
    </w:p>
    <w:p>
      <w:pPr>
        <w:pStyle w:val="Nessunaspaziatura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/>
      </w:pPr>
      <w:r>
        <w:rPr/>
        <w:t>VISTE le Deliberazioni della Giunta Comunale n. 64 del 18.04.2024 e n. 112 dell’11.07.2024 di approvazione della mostra “Paride Bini – incisore e medaglista (1907 – 1959)” che si terrà dal 26 ottobre al 31 dicembre 2024 presso il Museo del Bijou di Casalmaggi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A la necessità di procedere con la pubblicazione dell’Avviso pubblico come da schema e relativa modulistica allegati al presente atto per farne parte integr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Legislativo 18/08/2000 n. 267e successive modific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ATA la regolarità tecnica della presente determinazione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di approvare l’Avviso pubblico (con relativa modulistica) allegati, per la sponsorizzazione finanziaria della mostra dedicata a Paride Bini presso il Museo del Bij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i dare atto che del predetto Avviso verrà data notizia tramite pubblicazione sul sito istituzionale del Comune di Casalmaggi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 dare atto che il bando di cui al punto 1) della presente determina sarà pubblicato dal 30 settembre 2024 ed i soggetti interessati, che abbiano i requisiti, potranno presentare domanda entro le ore 12:00 del 12 Ottobre 20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 dare atto che il Responsabile Unico del Procedimento, ai sensi della Legge n. 241/1990, è la Dott.ssa Roberta Ro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 provvedere alla pubblicazione della presente determinazione in “Amministrazione trasparente” ex art. 23 del D. Lgs. 33/2013.</w:t>
      </w:r>
    </w:p>
    <w:p>
      <w:pPr>
        <w:pStyle w:val="Normal"/>
        <w:rPr/>
      </w:pPr>
      <w:r>
        <w:rPr/>
      </w:r>
      <w:bookmarkEnd w:id="8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</w:rPr>
      </w:pPr>
      <w:bookmarkStart w:id="9" w:name="testo"/>
      <w:bookmarkEnd w:id="9"/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0:00Z</dcterms:created>
  <dc:creator>Vittorio Lazzari</dc:creator>
  <dc:description/>
  <cp:keywords/>
  <dc:language>en-US</dc:language>
  <cp:lastModifiedBy>Letizia Frigerio</cp:lastModifiedBy>
  <cp:lastPrinted>2017-06-16T13:34:00Z</cp:lastPrinted>
  <dcterms:modified xsi:type="dcterms:W3CDTF">2024-09-30T08:00:00Z</dcterms:modified>
  <cp:revision>2</cp:revision>
  <dc:subject/>
  <dc:title/>
</cp:coreProperties>
</file>